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Директору МУП «УльГЭ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мену существующего прибора учета электрической энергии и иных компонентов измерительного комплекса и систем учета электрической энер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наименование организации или фамилия, имя, отчество гражданина полностью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ктический адрес заявителя, индек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юридический адрес заявителя, индекс (для организаций),те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Н/КПП для ИП и организаций, данные паспорта для физических лиц: номер, когда и кем выда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должность, фамилия, имя, отчество руководителя или представителя по доверенности (для заключения договор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устава, доверенности (дата, номер), приказа (дата, номер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т согласовать место установки прибора учета электрической энергии, схемы подключения прибора учета электрической энергии и иных компонентов измерительных комплексов и систем учета, со следующими метрологическими характеристиками:</w:t>
      </w:r>
    </w:p>
    <w:p>
      <w:pPr>
        <w:pStyle w:val="Normal"/>
        <w:ind w:firstLine="567"/>
        <w:jc w:val="both"/>
        <w:rPr/>
      </w:pPr>
      <w:r>
        <w:rPr/>
        <w:t xml:space="preserve">Технические характеристики и место установки </w:t>
      </w:r>
      <w:r>
        <w:rPr>
          <w:b/>
        </w:rPr>
        <w:t>существующего</w:t>
      </w:r>
      <w:r>
        <w:rPr/>
        <w:t xml:space="preserve"> прибора учета электрической энергии и иных компонентов измерительного комплекса и систем учета электрической энерг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134"/>
        <w:gridCol w:w="1134"/>
        <w:gridCol w:w="1669"/>
      </w:tblGrid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бор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бора учета и иных компонентов измерительного комплекса и систем учета электрической энергии, эл.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прибора учета/узл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существующего прибора учета и иных компонентов измерительного комплекса и систем учета электрической энергии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форматоров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 трансформаторов тока, эл.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трансформаторов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существующего т/т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хнические характеристики и место установки </w:t>
      </w:r>
      <w:r>
        <w:rPr>
          <w:b/>
        </w:rPr>
        <w:t>нового</w:t>
      </w:r>
      <w:r>
        <w:rPr/>
        <w:t xml:space="preserve">  прибора учета электрической энергии и иных компонентов измерительного комплекса и систем учета электрической энерг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134"/>
        <w:gridCol w:w="1134"/>
        <w:gridCol w:w="1669"/>
      </w:tblGrid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бор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бора учета и иных компонентов измерительного комплекса и систем учета электрической энергии, эл.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прибора учета/узл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установки 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форматоров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 трансформаторов тока, эл.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трансформаторов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установки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агаемые дата и время осуществления замены прибора учета электрической энергии и иных компонентов измерительного комплекса и систем учета электрической энергии ________________________ __.__.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(представитель  руководителя по доверенности) или гражда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,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__» __________________ 20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>Ф.И. О., номер телефо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>Приложение:   - схема подключения прибора учета электрической  энергии и иных компонентов измерительного комплекса и систем учета электрической энерги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1:00Z</dcterms:created>
  <dc:creator>Юристы</dc:creator>
  <dc:description/>
  <dc:language>en-US</dc:language>
  <cp:lastModifiedBy>Dmitry Pimanchikov</cp:lastModifiedBy>
  <cp:lastPrinted>2012-07-25T16:29:00Z</cp:lastPrinted>
  <dcterms:modified xsi:type="dcterms:W3CDTF">2014-02-18T12:01:00Z</dcterms:modified>
  <cp:revision>2</cp:revision>
  <dc:subject/>
  <dc:title>ПРИМЕРНАЯ ФОРМА ЗАЯВЛЕНИЯ</dc:title>
</cp:coreProperties>
</file>