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проса цен на  закупку специальной одежды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тюма летнего из термостойких материалов)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новой редакции)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цен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вка летних костюмов  из термостойких материалов с постоянными защитными свойствами от расчетного термического воздействия электрической дуги,  мужских с нанесением корпоративной символики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  1031732 </w:t>
      </w:r>
      <w:r>
        <w:rPr>
          <w:rFonts w:cs="Times New Roman" w:ascii="Times New Roman" w:hAnsi="Times New Roman"/>
          <w:color w:val="000000"/>
          <w:sz w:val="26"/>
          <w:szCs w:val="26"/>
        </w:rPr>
        <w:t>(один миллион тридцать одна тысяча семьсот тридцать два) рубля  46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цен и подведения итогов запроса цен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 5 мая  2012 г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цен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4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4-26T09:44:00Z</dcterms:modified>
  <cp:revision>2</cp:revision>
  <dc:subject/>
  <dc:title/>
</cp:coreProperties>
</file>