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 организацию досуга и отдыха детей в детском оздоровительном лагер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организация досуга и отдыха детей в детском оздоровительном лагере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 : Ульяновская обл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>198000 (Сто девяносто восемь тысяч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м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SibgatullovaNM</cp:lastModifiedBy>
  <cp:lastPrinted>2012-05-10T15:17:00Z</cp:lastPrinted>
  <dcterms:modified xsi:type="dcterms:W3CDTF">2012-05-10T11:23:00Z</dcterms:modified>
  <cp:revision>3</cp:revision>
  <dc:subject/>
  <dc:title/>
</cp:coreProperties>
</file>