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 организацию досуга и отдыха детей в детском оздоровительном лагере в третью смену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организация досуга и отдыха детей в детском оздоровительном лагере в третью смену (с 17.07.2012 по 06.08.2012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: Ульяновская обл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17 000 (Двести семнадцать  тысяч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 мая 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6:00Z</dcterms:created>
  <dc:creator>KelkinaIN</dc:creator>
  <dc:description/>
  <cp:keywords/>
  <dc:language>en-US</dc:language>
  <cp:lastModifiedBy>MalyshevaOA</cp:lastModifiedBy>
  <cp:lastPrinted>2012-06-01T09:01:00Z</cp:lastPrinted>
  <dcterms:modified xsi:type="dcterms:W3CDTF">2012-06-01T05:07:00Z</dcterms:modified>
  <cp:revision>5</cp:revision>
  <dc:subject/>
  <dc:title/>
</cp:coreProperties>
</file>