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 на  организацию досуга и отдыха детей в детском оздоровительном лагере в четвёртую смену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организация досуга и отдыха детей в детском оздоровительном лагере в  четвёртую смену (с 09.08.2012 по 29.08.2012)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: Ульяновская обла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color w:val="000000"/>
          <w:sz w:val="26"/>
          <w:szCs w:val="26"/>
        </w:rPr>
        <w:t>249 500 (Двести сорок девять тысяч пятьсот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   12 мая  2012 г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 прямой закупке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6:00Z</dcterms:created>
  <dc:creator>KelkinaIN</dc:creator>
  <dc:description/>
  <cp:keywords/>
  <dc:language>en-US</dc:language>
  <cp:lastModifiedBy>MalyshevaOA</cp:lastModifiedBy>
  <cp:lastPrinted>2012-06-01T09:08:00Z</cp:lastPrinted>
  <dcterms:modified xsi:type="dcterms:W3CDTF">2012-06-01T05:09:00Z</dcterms:modified>
  <cp:revision>6</cp:revision>
  <dc:subject/>
  <dc:title/>
</cp:coreProperties>
</file>