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оставку офисной мебели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дела кадров, архив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офисной мебели для отдела кадров, архи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>376208 (Триста  семьдесят шесть тысяч  двести восемь) рублей 78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м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SibgatullovaNM</cp:lastModifiedBy>
  <cp:lastPrinted>2012-05-10T08:33:00Z</cp:lastPrinted>
  <dcterms:modified xsi:type="dcterms:W3CDTF">2012-05-10T09:18:00Z</dcterms:modified>
  <cp:revision>6</cp:revision>
  <dc:subject/>
  <dc:title/>
</cp:coreProperties>
</file>