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ямой закупки 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выполнение экспертизы  расчётных и других материалов проекта норматива технологических потерь электроэнергии при её передаче по электрическим сетям МУП «УльГЭС» на 2013 год.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олнение экспертизы расчётных  и  других материалов проекта норматива технологических потерь электроэнергии при её передаче по электрическим  сетям  МУП «УльГЭС» на 2013год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:  г. Моск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color w:val="000000"/>
          <w:sz w:val="26"/>
          <w:szCs w:val="26"/>
        </w:rPr>
        <w:t>290000 (Двести девяносто тысяч рублей) рублей 00 к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 июн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KelkinaIN</dc:creator>
  <dc:description/>
  <cp:keywords/>
  <dc:language>en-US</dc:language>
  <cp:lastModifiedBy>SibgatullovaNM</cp:lastModifiedBy>
  <cp:lastPrinted>2012-05-10T15:17:00Z</cp:lastPrinted>
  <dcterms:modified xsi:type="dcterms:W3CDTF">2012-06-08T10:56:00Z</dcterms:modified>
  <cp:revision>5</cp:revision>
  <dc:subject/>
  <dc:title/>
</cp:coreProperties>
</file>