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оставку 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одежды (костюм летний МВО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 спецодежды (костюм летний МВО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43 750 (Двести сорок три тысячи семьсот пятьдесят) рублей 00 копеек 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8 ию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SibgatullovaNM</cp:lastModifiedBy>
  <cp:lastPrinted>2012-05-10T08:33:00Z</cp:lastPrinted>
  <dcterms:modified xsi:type="dcterms:W3CDTF">2012-06-09T04:43:00Z</dcterms:modified>
  <cp:revision>7</cp:revision>
  <dc:subject/>
  <dc:title/>
</cp:coreProperties>
</file>