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выполнение  услуг по разработке проекта «Реконструкция электрической котельной МУП «УльГЭС» по ул. Вокзальная, д.6а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ение </w:t>
      </w:r>
      <w:r>
        <w:rPr>
          <w:rFonts w:cs="Times New Roman" w:ascii="Times New Roman" w:hAnsi="Times New Roman"/>
          <w:sz w:val="26"/>
          <w:szCs w:val="26"/>
        </w:rPr>
        <w:t>услуг по разработке проекта «Реконструкция электрической котельной МУП «УльГЭС» по ул. Вокзальная, д.6а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оказания услуг:  г.  Ульяновск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179 245 (Сто   семьдесят девять тысяч двести сорок пять) рублей  54 коп., в том числе НДС  18% - 27 342 (Двадцать семь тысяч триста сорок два) рубля 54 ко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44" w:hanging="502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8  ию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 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KelkinaIN</dc:creator>
  <dc:description/>
  <cp:keywords/>
  <dc:language>en-US</dc:language>
  <cp:lastModifiedBy>SibgatullovaNM</cp:lastModifiedBy>
  <cp:lastPrinted>2012-05-10T15:17:00Z</cp:lastPrinted>
  <dcterms:modified xsi:type="dcterms:W3CDTF">2012-06-13T12:00:00Z</dcterms:modified>
  <cp:revision>7</cp:revision>
  <dc:subject/>
  <dc:title/>
</cp:coreProperties>
</file>