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роизводство </w:t>
      </w:r>
    </w:p>
    <w:p>
      <w:pPr>
        <w:pStyle w:val="Cons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монтажных работ  (прокладка КЛ-10кВ от ТП-3069 до РП-330) 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о электромонтаж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бот (прокладка КЛ-10 кВ от ТП-3069 до РП -330)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изводства работ: </w:t>
      </w:r>
      <w:r>
        <w:rPr>
          <w:rFonts w:cs="Times New Roman" w:ascii="Times New Roman" w:hAnsi="Times New Roman"/>
          <w:sz w:val="26"/>
          <w:szCs w:val="26"/>
        </w:rPr>
        <w:t>г.Ульяновск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sz w:val="26"/>
          <w:szCs w:val="26"/>
        </w:rPr>
        <w:t>789 470  (Семьсот восемьдесят девять тысяч четыреста семьдесят ) рублей 17 коп. в т.ч. НДС -18%    120 427 (Сто двадцать тысяч четыреста двадцать семь) рублей 65 коп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 3 июля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9:00Z</dcterms:created>
  <dc:creator>KelkinaIN</dc:creator>
  <dc:description/>
  <cp:keywords/>
  <dc:language>en-US</dc:language>
  <cp:lastModifiedBy>SibgatullovaNM</cp:lastModifiedBy>
  <cp:lastPrinted>2012-06-09T09:54:00Z</cp:lastPrinted>
  <dcterms:modified xsi:type="dcterms:W3CDTF">2012-06-27T06:56:00Z</dcterms:modified>
  <cp:revision>5</cp:revision>
  <dc:subject/>
  <dc:title/>
</cp:coreProperties>
</file>