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на  производство работ по ремонту межпанельных швов в здании сетевого района № 2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ение  работ по ремонту межпанельных швов в здании сетевого района №2.  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: г.Ульяновск, ул. Энтузиастов, д.16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0 249 (Сто десять тысяч двести сорок девять) рублей  76 коп. в т.ч. НДС 18%  -  16 817  (Шестнадцать тысяч восемьсот семнадцать) рублей  76 коп.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6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прямой закупке 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KelkinaIN</dc:creator>
  <dc:description/>
  <cp:keywords/>
  <dc:language>en-US</dc:language>
  <cp:lastModifiedBy>MalyshevaOA</cp:lastModifiedBy>
  <cp:lastPrinted>2012-05-25T09:27:00Z</cp:lastPrinted>
  <dcterms:modified xsi:type="dcterms:W3CDTF">2012-07-05T10:51:00Z</dcterms:modified>
  <cp:revision>5</cp:revision>
  <dc:subject/>
  <dc:title/>
</cp:coreProperties>
</file>