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рямой закупки  на производство подрядных рабо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ынос двух кабельных линий напряжением 0,4 к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зоны застройки на пересечении ул. Орлова и ул.Федераци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полнение подрядных  работ (вынос двух кабельных линий напряжением 0,4 кВ из зоны застройки на пересечении ул. Орлова и ул. Федерации)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: г. Ульяновск.  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5807 (Двести девяносто пять тысяч восемьсот семь) рублей 12 коп. в т.ч. НДС -18%     45123 (Сорок пять тысяч сто двадцать три) рубля 12 коп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29 июня  2012 г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прямой закупке 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KelkinaIN</dc:creator>
  <dc:description/>
  <cp:keywords/>
  <dc:language>en-US</dc:language>
  <cp:lastModifiedBy>MalyshevaOA</cp:lastModifiedBy>
  <cp:lastPrinted>2012-07-10T10:40:00Z</cp:lastPrinted>
  <dcterms:modified xsi:type="dcterms:W3CDTF">2012-07-10T06:42:00Z</dcterms:modified>
  <cp:revision>8</cp:revision>
  <dc:subject/>
  <dc:title/>
</cp:coreProperties>
</file>