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предложений на  право заключения договора подряда на ремонт  помещения предрейсового осмотра водителей, расположенн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дании АТЦ  по улице Минаева 46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предложений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sz w:val="26"/>
          <w:szCs w:val="26"/>
        </w:rPr>
        <w:t>ремонт помещения предрейсового осмотра водителей расположенного в здании  АТЦ, расположенного по адресу: г.Ульяновск, ул. Минаева 46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 выполнения работ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>394 298 (Триста девяносто четыре тысячи двести девяносто восемь) рублей  18 коп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предложений и подведения итогов запроса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Здание МУП «УльГЭС» по адресу: г.Ульяновск, ул. Минаева, д. 46;   21 июня  2012 г. 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предложений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3:00Z</dcterms:created>
  <dc:creator>KelkinaIN</dc:creator>
  <dc:description/>
  <cp:keywords/>
  <dc:language>en-US</dc:language>
  <cp:lastModifiedBy>SibgatullovaNM</cp:lastModifiedBy>
  <cp:lastPrinted>2012-02-13T10:26:00Z</cp:lastPrinted>
  <dcterms:modified xsi:type="dcterms:W3CDTF">2012-06-07T09:37:00Z</dcterms:modified>
  <cp:revision>5</cp:revision>
  <dc:subject/>
  <dc:title/>
</cp:coreProperties>
</file>