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 на  право заключения договора подряда на ремонт крыши помещения мастерской участка по ремонту строительной части ТП, РП, зданий  и сооружений, расположенного по адресу: г.Ульяновск, ул. Минаева 46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sz w:val="26"/>
          <w:szCs w:val="26"/>
        </w:rPr>
        <w:t>ремонт крыши помещения мастерской участка по ремонту строительной части ТП, РП, зданий и сооружений, расположенного по адресу: г.Ульяновск, ул. Минаева 46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 выполнения работ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sz w:val="28"/>
          <w:szCs w:val="28"/>
        </w:rPr>
        <w:t>11364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дин миллион сто тридцать шесть тысяч четыреста пятьдесят шесть) рублей  82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 и подведения итогов запроса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19 июня  2012 г.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6-06T05:55:00Z</dcterms:modified>
  <cp:revision>3</cp:revision>
  <dc:subject/>
  <dc:title/>
</cp:coreProperties>
</file>