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запроса предложений на поставку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бельно – проводниковой продукции (кабель и провод СИП)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запрос предложений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вка кабельно – проводниковой продукции (кабель и провод СИП)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color w:val="000000"/>
          <w:sz w:val="26"/>
          <w:szCs w:val="26"/>
        </w:rPr>
        <w:t>4 014 253 (Четыре миллиона четырнадцать тысяч двести пятьдесят три) рубля  00 ко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в т.ч. 18% НДС  612 343 (Шестьсот двенадцать тысяч триста сорок три ) рубля 68 коп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, дата рассмотрения заявок представленных участниками запроса предложений: </w:t>
      </w:r>
      <w:r>
        <w:rPr>
          <w:rFonts w:cs="Times New Roman" w:ascii="Times New Roman" w:hAnsi="Times New Roman"/>
          <w:sz w:val="26"/>
          <w:szCs w:val="26"/>
        </w:rPr>
        <w:t>Здание МУП «УльГЭС» по адресу: г.Ульяновск, ул. Минаева, д. 46;  25  сентября  2012 г.  10.00 часов</w:t>
      </w:r>
    </w:p>
    <w:p>
      <w:pPr>
        <w:pStyle w:val="Style17"/>
        <w:numPr>
          <w:ilvl w:val="0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запроса предложений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 25 сентября 2012 г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запросе предложений предоставляется заказчиком бесплатно в письменной форме в течение двух рабочих дней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46:00Z</dcterms:created>
  <dc:creator>KelkinaIN</dc:creator>
  <dc:description/>
  <cp:keywords/>
  <dc:language>en-US</dc:language>
  <cp:lastModifiedBy>MalyshevaOA</cp:lastModifiedBy>
  <cp:lastPrinted>2011-11-11T09:22:00Z</cp:lastPrinted>
  <dcterms:modified xsi:type="dcterms:W3CDTF">2012-09-13T07:16:00Z</dcterms:modified>
  <cp:revision>5</cp:revision>
  <dc:subject/>
  <dc:title/>
</cp:coreProperties>
</file>